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9.1. 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пия плана местоположения поверхностного водного объекта (его части) 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идрологические данные поверхностного водного объекта (его части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лан мероприятий по предотвращению загрязнения, засорения в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30 рабочих дне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ок устанавливается в соответствии со статьей 33 Водного кодекса Республики Беларус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7T09:59:00Z</dcterms:modified>
  <cp:revision>24</cp:revision>
  <dc:subject/>
  <dc:title/>
</cp:coreProperties>
</file>